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70" w:gutter="0" w:header="709" w:top="1567" w:footer="709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organizace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zpráva o finančním vyúčtování neinvestiční dotace poskytnuté v roce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 rámci programu </w:t>
      </w:r>
      <w:r>
        <w:rPr>
          <w:rFonts w:cs="Times New Roman" w:ascii="Times New Roman" w:hAnsi="Times New Roman"/>
          <w:i/>
          <w:sz w:val="18"/>
          <w:szCs w:val="18"/>
        </w:rPr>
        <w:t>„Podpora činností spolků a organizačních složek v obci Těšetice na roky 2019 – 2022“</w:t>
      </w:r>
      <w:r>
        <w:rPr>
          <w:rFonts w:cs="Times New Roman" w:ascii="Times New Roman" w:hAnsi="Times New Roman"/>
          <w:sz w:val="18"/>
          <w:szCs w:val="18"/>
        </w:rPr>
        <w:t xml:space="preserve"> byla ve prospěch ______________________ze strany obce Těšetice odsouhlasena neinvestiční dotace v celkové výši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2"/>
        <w:gridCol w:w="308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žadovaná částka v K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válená dotace v K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daje hraz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 dotace v Kč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lovní hodnoc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Čestné prohláš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estně prohlašuji a níže uvedeným podpisem stvrzuji, že skutečnosti uvedené v závěrečné zprávě o finančním vyúčtování včetně všech nezbytných příloh jsou pravdi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to dotace byla použita v souladu se </w:t>
      </w:r>
      <w:r>
        <w:rPr>
          <w:rFonts w:cs="Times New Roman" w:ascii="Times New Roman" w:hAnsi="Times New Roman"/>
          <w:i/>
          <w:sz w:val="18"/>
          <w:szCs w:val="18"/>
        </w:rPr>
        <w:t>„Smlouvou o poskytnutí dotace“ ze dne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V Těšeticích dne </w:t>
      </w:r>
      <w:r>
        <w:rPr>
          <w:rFonts w:cs="Times New Roman" w:ascii="Times New Roman" w:hAnsi="Times New Roman"/>
          <w:i/>
          <w:sz w:val="18"/>
          <w:szCs w:val="18"/>
        </w:rPr>
        <w:t>______________________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vinné pří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loha č. 2a – seznam faktur, paragonů, stvrzenek ap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loha č. 2b – seznam výdajových dokladů, bankovních výpis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370" w:gutter="0" w:header="709" w:top="1567" w:footer="709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816" w:firstLine="4536"/>
      <w:rPr>
        <w:rFonts w:ascii="Verdana" w:hAnsi="Verdana" w:eastAsia="Verdana" w:cs="Verdana"/>
        <w:spacing w:val="4"/>
        <w:sz w:val="14"/>
        <w:szCs w:val="14"/>
      </w:rPr>
    </w:pPr>
    <w:r>
      <w:rPr>
        <w:rFonts w:eastAsia="Verdana" w:cs="Verdana" w:ascii="Verdana" w:hAnsi="Verdana"/>
        <w:spacing w:val="4"/>
        <w:sz w:val="14"/>
        <w:szCs w:val="1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  <w:tab/>
      <w:tab/>
      <w:tab/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indichProtivnek">
    <w:name w:val="Jindřich Protivánek"/>
    <w:qFormat/>
    <w:rPr>
      <w:rFonts w:ascii="Arial" w:hAnsi="Arial" w:cs="Arial"/>
      <w:color w:val="000000"/>
      <w:sz w:val="20"/>
      <w:szCs w:val="20"/>
    </w:rPr>
  </w:style>
  <w:style w:type="character" w:styleId="Cenasdph">
    <w:name w:val="cena-s-dph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apark_hlavičkový papír_2s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7:00Z</dcterms:created>
  <dc:creator>Jindřich Protivánek</dc:creator>
  <dc:description/>
  <cp:keywords/>
  <dc:language>en-US</dc:language>
  <cp:lastModifiedBy>Jindřich Protivánek</cp:lastModifiedBy>
  <cp:lastPrinted>2014-12-18T10:34:00Z</cp:lastPrinted>
  <dcterms:modified xsi:type="dcterms:W3CDTF">2019-01-23T11:21:00Z</dcterms:modified>
  <cp:revision>3</cp:revision>
  <dc:subject/>
  <dc:title>Ostatní příjmy a výdaje za rok 2009</dc:title>
</cp:coreProperties>
</file>