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/>
        <w:t>Informace o výstavbě kanalizace v obcích Těšetice a Ústí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í úřad Těšetice dlouhodobě připravuje výstavbu kanalizace v Těšeticích. Výstavbu kanalizace vyžaduje současný technický stav kanalizace v jednotlivých obcích a potřeba čištění odpadních vod vypouštěných do povrchových vod. Příprava akce probíhá společně s obcí Ústín. Pro přípravu akce byl založen svazek obcí Těšetice a Ústín, jehož úkolem je plnění úkolů souvisejících se zabezpečením přípravy a realizace stavby ČOV a kanalizace v obcích Těšetice a Ústín a jejího následného provoz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časné době je na projekt vydáno stavební povo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ámci zpracované projektové dokumentace je řešena kanalizace v Ratajích, Těšeticích, Vojnicích a Ústíně s odvedením splaškových odpadních vod do společné čistírny odpadních vod. Je navržen systém oddílné kanalizace, tj. nově navrhovanou kanalizací budou odváděny splaškové vody a stávající kanalizace bude sloužit k odvádění dešťových vod. Pro obec Těšetice byla vyřízena výjimka, ve středu obce s provedenou rekonstrukcí státní silnice bude kanalizace jednotná. V projektovém řešení je zahrnuta i výstavba dešťové kanalizace ve Vojnicích, kde je stávající kanalizace v havarijním st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atajích je navržena oddílná splašková tlaková kanalizace, s umístěním čerpacích stanic pro každou nemovitost. Výtlak tlakové kanalizace od Rataj je veden podél silnice směrem do Těšetic, kde se napojuje na systém tlakové kanalizace v Těšeticích. Umístění čerpací stanice je po dohodě s majitelem nemovitosti na jeho parcel, případně na obecní parcele před dom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ěšeticích je navrženo pod silnicí II a III třídy vyvložkování stávající kanalizace a provozování této části jako kanalizace jednotné. Na trase jsou navrženy 2 ks čerpacích stanic. Jedna bude čerpat odpadní vody přes tok Šumice, druhá je navržena před vyýstěním do Blaty a přečerpávání odpadních vod na čistírnu odpadních vod. Ve zbývající části obce Těšetice je navržena oddílná splašková tlaková kanalizace se zachováním stávajících stok jako kanalizace dešťové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Ve Vojnicích je navrženo vybudování oddílné kanalizace – samostatná dešťová kanalizace a oddílná splašková gravitační kanalizace. Dešťová kanalizace bude zaústěna do míst dnešního vyústění. Splašková kanalizace je vedena vzhledem k ostatním inženýrským sítím v komunikaci. Na trase jsou navrženy 5 čerpací stanice, od poslední je veden výtlak na čistírnu odpadních vod Těšetice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 Ústíně je navrženo vybudování splaškové gravitační kanalizace.  Na trase jsou navrženy 4 čerpací stanice s výtlakem na čistírnu odpadních vod v Těšeti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ení napojení nemovitostí na kanaliz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šková tlaková kanalizace – pro každý obytný dům bude zřízena čerpací stanice, jejíž součástí je ponorné čerpadlo včetně ovládání. Přípojka el. energie je samostatně vedena souběžně s potrubím (tj. není napojena na rozvod el. energie z nemovitosti). Pro několik čerpacích stanic bude zřízena přípojka pro napojení na síť. (ČS nebude napojena na rozvod RD). Vlastník nemovitosti si vybuduje přípojku </w:t>
      </w:r>
      <w:r>
        <w:rPr>
          <w:color w:val="FF0000"/>
          <w:sz w:val="24"/>
          <w:szCs w:val="24"/>
          <w:u w:val="single"/>
        </w:rPr>
        <w:t xml:space="preserve">splaškových vod, </w:t>
      </w:r>
      <w:r>
        <w:rPr>
          <w:sz w:val="24"/>
          <w:szCs w:val="24"/>
        </w:rPr>
        <w:t>která bude napojena na čerpací stanici. Dešťové vody budou odváděny do stávající kanaliza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lašková gravitační kanalizace – pro každý obytný dům bude zřízena veřejná část domovní přípojky, která bude ukončena domovní revizní šachtou. Vlastník nemovitosti si vybuduje přípojku </w:t>
      </w:r>
      <w:r>
        <w:rPr>
          <w:color w:val="FF0000"/>
          <w:sz w:val="24"/>
          <w:szCs w:val="24"/>
          <w:u w:val="single"/>
        </w:rPr>
        <w:t xml:space="preserve">splaškových vod, </w:t>
      </w:r>
      <w:r>
        <w:rPr>
          <w:sz w:val="24"/>
          <w:szCs w:val="24"/>
        </w:rPr>
        <w:t>která bude napojena na domovní revizní šachtu. Dešťové vody budou odváděny do stávající kanal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ná kanalizace vyvložkovaná – v rámci stavby bude vyvložkovaná hlavní stoka a bude provedena oprava veřejné části domovní přípojky. Část oprav (pod komunikací) bude provedena bezvýkopovou technologií, ostatní budou provedeny v otevřeném výkopu na každé přípojce bude vybudována domovní revizní šachta. Po ukončení bude provedeno dopojení stávající domovní přípojk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z rozdílu provedení kanalizace musí majitel nemovitosti zrušit stávající zařízení jako je žumpa, septik, domovní ČOV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12 byla podána žádost o dotaci na kanalizaci a ČOV v rámci operačního programu Životní prostředí. V květenu 2013 obdržel Svazek obcí Těšetice a Ústín rozhodnutí o poskytnutí dotace ze státního fondu životního prostředí ČR. Podle pokynů poskytovatele dotace musí být výstavba ukončena do 30.6.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ientační údaje o projektu (Rataje, Těšetice, Vonice, Ústín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konstruovaná délka kanalizace (vložkování)</w:t>
        <w:tab/>
        <w:tab/>
        <w:t>1 830,9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a přípojek na rekonstruované kanalizaci</w:t>
        <w:tab/>
        <w:tab/>
        <w:t xml:space="preserve">    423  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né výtlaky tlakové kanalizace</w:t>
        <w:tab/>
        <w:tab/>
        <w:tab/>
        <w:t>8 549,5 m</w:t>
      </w:r>
    </w:p>
    <w:p>
      <w:pPr>
        <w:pStyle w:val="Normal"/>
        <w:jc w:val="both"/>
        <w:rPr/>
      </w:pPr>
      <w:r>
        <w:rPr>
          <w:sz w:val="24"/>
          <w:szCs w:val="24"/>
        </w:rPr>
        <w:t>Počet čerpacích stanic na tlakové kanalizaci</w:t>
        <w:tab/>
        <w:tab/>
        <w:tab/>
        <w:t xml:space="preserve">    195   ks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né stoky gravitační kanalizace</w:t>
        <w:tab/>
        <w:tab/>
        <w:tab/>
        <w:t>3 383,5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né veřejné části domovních přípojek</w:t>
        <w:tab/>
        <w:tab/>
        <w:tab/>
        <w:t>1 784   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čerpacích stanic na síti</w:t>
        <w:tab/>
        <w:tab/>
        <w:tab/>
        <w:tab/>
        <w:tab/>
        <w:t xml:space="preserve">     11  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tlačné potrubí od čerpacích stanic</w:t>
        <w:tab/>
        <w:tab/>
        <w:tab/>
        <w:tab/>
        <w:t>2 900,2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šťová kanalizace Vojnice (není součástí dota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né stoky gravitační kanalizace</w:t>
        <w:tab/>
        <w:tab/>
        <w:tab/>
        <w:t>2 213,2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né veřejné části domovních přípojek</w:t>
        <w:tab/>
        <w:tab/>
        <w:tab/>
        <w:t xml:space="preserve">   450   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délka nově budované kanalizace</w:t>
        <w:tab/>
        <w:tab/>
        <w:t xml:space="preserve">          21 836,3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é finanční náklady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é výdaje na projekt</w:t>
        <w:tab/>
        <w:tab/>
        <w:tab/>
        <w:tab/>
        <w:t xml:space="preserve">    133 352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é způsobilé výdaje na projekt</w:t>
        <w:tab/>
        <w:tab/>
        <w:tab/>
        <w:t xml:space="preserve">    112 229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slíbená dotace ze SFŽP ČR</w:t>
        <w:tab/>
        <w:tab/>
        <w:tab/>
        <w:t xml:space="preserve">      85 692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časný stav (6.5.2014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dokončeno výběrové řízení na dodavatele stav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:  Sdružení „OHL ŽS &amp;VK-AQUA - Kanalizace Těšetice – Ústín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dokončeno výběrové řízení na TDI (technický dozor investora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TAVING engineering s.r.o. Slatink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íhá výběrové řízení na úvěr na dofinancování stavby – ukončení 22.5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odepsána smlouva o dílo na provedení stavby s termínem ukončení 30.6,2015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 předáno staveniště dodavateli stavb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ermín zahájení prací  12.5.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budou zahájeny vytyčováním inženýrských sítí, zemní práce v prostoru stavby čistírny odpadních vod a čištěním a monitoringem kanalizace v Těšeticích směr na Rataje a Olomou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3.5.2014 probíhá skrývka ornice pro příjezdovou komunikaci a prostoru čistírny odpadních vod. Budou provedeny přípojky vody, nn a telefonní přípojka. Výkopové práce objektu čistírny budou probíhat cca od 20.5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9.5.2014 – pondělí – bude probíhat čištění stávající kanalizace směrem na Rataje a následně bude probíhat monitoring stavu kanalizace. Podle výsledku monitoringu a zmapování stávajících přípojek bude stanoven další post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tímto postupem budou dotčení občané seznám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to budou probíhat práce na dalších úsecích, kde dojde ke vložkování kanalizace (směr Olomouc, kolem kostela, směr Louča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6:00Z</dcterms:created>
  <dc:creator>Dudík</dc:creator>
  <dc:description/>
  <dc:language>en-US</dc:language>
  <cp:lastModifiedBy>podatelna</cp:lastModifiedBy>
  <dcterms:modified xsi:type="dcterms:W3CDTF">2014-05-15T12:46:00Z</dcterms:modified>
  <cp:revision>2</cp:revision>
  <dc:subject/>
  <dc:title>Informace o přípravě výstavby kanalizace v obci Těšetice</dc:title>
</cp:coreProperties>
</file>