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PROHLÁŠE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ab/>
        <w:t>Dne ………………….. jsem na Úřad práce v Olomouci doložil(a) potvrzení o bezdlužnosti na veřejném zdravotním pojištění všech zdravotních pojišťoven, kde jsou pojištěni naši zaměstnanci a ve smyslu ustanovení § 118, odst. 2, písm. b) zákona č. 435/2004 Sb., o zaměstnanost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 e s t n ě   p r o h l a š u j 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e u ostatních zdravotních pojišťoven nemáme pojištěny žádné zaměstnance a u těchto pojišťoven nemáme dluhy na pojistném a na penále na veřejném zdravotním pojišt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</w:t>
      </w:r>
      <w:r>
        <w:rPr>
          <w:sz w:val="28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atum</w:t>
        <w:tab/>
        <w:tab/>
        <w:tab/>
        <w:tab/>
        <w:tab/>
        <w:tab/>
        <w:t xml:space="preserve">           razítko a podpis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6:00Z</dcterms:created>
  <dc:creator>Stejskalovai</dc:creator>
  <dc:description/>
  <dc:language>en-US</dc:language>
  <cp:lastModifiedBy>Stejskalovai</cp:lastModifiedBy>
  <cp:lastPrinted>2004-10-08T09:55:00Z</cp:lastPrinted>
  <dcterms:modified xsi:type="dcterms:W3CDTF">2004-10-08T08:07:00Z</dcterms:modified>
  <cp:revision>2</cp:revision>
  <dc:subject/>
  <dc:title>ČESTNÉ  PROHLÁŠENÍ</dc:title>
</cp:coreProperties>
</file>