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Ohlašovací registrační formulář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ředkládaný plátcem ve smyslu Obecně závazné vyhlášky o místním poplatku za odkládání komunálního odpadu z nemovité věci (aktuální znění OZV je uveřejněno na www.obec-tesetice.cz nebo na https://sbirkapp.gov.cz) 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íže podepsaný plátce místního poplatku - vlastník / spoluvlastník nemovitosti:*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97"/>
        <w:gridCol w:w="1816"/>
        <w:gridCol w:w="2466"/>
        <w:gridCol w:w="1559"/>
      </w:tblGrid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méno, příjmen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um narozen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ytem trva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fon</w:t>
            </w:r>
          </w:p>
        </w:tc>
      </w:tr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akožto vlastník / spoluvlastník následující nemovité věci (rodinný dům, byt apod.):*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3260"/>
      </w:tblGrid>
      <w:tr>
        <w:trPr>
          <w:trHeight w:val="3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místní část ob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číslo popis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yt č. (jen u bytových domů)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ESTNĚ PROHLAŠUJE,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že bude hradit poplatek za následující poplatníky, tj. osoby, které mají v nemovité věci své bydliště:**</w:t>
      </w:r>
      <w:r>
        <w:rPr>
          <w:i/>
          <w:sz w:val="21"/>
          <w:szCs w:val="21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3260"/>
      </w:tblGrid>
      <w:tr>
        <w:trPr>
          <w:trHeight w:val="3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>jméno</w:t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příjmení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um narození</w:t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a dále ČESTNĚ PROHLAŠUJE,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že odpad pocházející z nemovitosti a od výše uvedených poplatníků bude shromažďovat v těchto nádobác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7389"/>
      </w:tblGrid>
      <w:tr>
        <w:trPr>
          <w:trHeight w:val="11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9"/>
                <w:tab w:val="center" w:pos="73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ádoba / popelnice (l)***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íslo čipu***</w:t>
            </w:r>
          </w:p>
        </w:tc>
      </w:tr>
      <w:tr>
        <w:trPr>
          <w:trHeight w:val="3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látce je povinen změny údajů (počet poplatníků, počet nádob apod.) oznámit OÚ nejpozději do 30-ti dnů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 .........................................dne ................................</w:t>
        <w:tab/>
        <w:tab/>
        <w:t>Podpis: 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V PŘÍPADĚ NEODEVZDÁNÍ FORMULÁŘE BUDOU JEDNOTLIVÉ SVOZY </w:t>
      </w:r>
      <w:r>
        <w:rPr>
          <w:b/>
          <w:color w:val="FF0000"/>
          <w:sz w:val="20"/>
          <w:highlight w:val="yellow"/>
        </w:rPr>
        <w:t>S ÚČINNOSTÍ OD 1. 1. 2025</w:t>
      </w:r>
      <w:r>
        <w:rPr>
          <w:b/>
          <w:sz w:val="20"/>
        </w:rPr>
        <w:t xml:space="preserve"> ÚČTOVÁNY PODLE JINAK DOSTUPNÝCH ÚDAJŮ, NAPŘ. DLE ÚDAJŮ Z KATASTRU NEMOVITOSTÍ, EVIDENCE OBYVATEL, POČTU POPELNIC PŘISTAVENÝCH V DEN SVOZU PŘED DOMEM PLÁTCE;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VYPLNĚNÍM FORMULÁŘE SE VYHNETE PŘÍPADNÝM ZÁMĚNÁM, OMYLŮM A KOMPLIKACÍM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</w:rPr>
        <w:t>(NAPŘ. ÚČTOVÁNÍ SVOZU POPELNIC PLÁTCE SPOLU S POPELNICEMI OD SOUSEDŮ PLÁTCE atd.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98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</w:tabs>
      <w:ind w:left="142" w:hanging="142"/>
      <w:jc w:val="both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709"/>
        <w:tab w:val="left" w:pos="1440" w:leader="none"/>
      </w:tabs>
      <w:ind w:left="142" w:hanging="142"/>
      <w:jc w:val="both"/>
      <w:rPr>
        <w:i/>
        <w:i/>
        <w:sz w:val="20"/>
      </w:rPr>
    </w:pPr>
    <w:r>
      <w:rPr>
        <w:i/>
        <w:sz w:val="20"/>
      </w:rPr>
      <w:t>* Obec Těšetice je správcem Vašich osobních údajů (jméno, příjmení, bydliště, datum narození), a to v souladu s čl. 6, odst. 1, písm. c) Nařízeni EU 2016/679 - obecné nařízeni o ochraně osobních údajů (GDPR), kdy zákonnost tohoto zpracování plyne ze splnění právní povinnosti obce dle zákona č. 280/2009 Sb., daňový řád, zákona č. 565/1990 Sb., o místních poplatcích (§ 15 výkon přenesené působnosti obce) a zákona č. 133/2000 Sb., o ev. obyvatel a rod.  čís..</w:t>
    </w:r>
  </w:p>
  <w:p>
    <w:pPr>
      <w:pStyle w:val="Normal"/>
      <w:tabs>
        <w:tab w:val="clear" w:pos="709"/>
        <w:tab w:val="left" w:pos="1440" w:leader="none"/>
      </w:tabs>
      <w:ind w:left="142" w:hanging="142"/>
      <w:jc w:val="both"/>
      <w:rPr/>
    </w:pPr>
    <w:r>
      <w:rPr>
        <w:i/>
        <w:sz w:val="20"/>
      </w:rPr>
      <w:t xml:space="preserve">** vyplní plátce -  uveďte všechny fakticky bydlící osoby (bez ohledu na trvalý pobyt), </w:t>
    </w:r>
    <w:r>
      <w:rPr>
        <w:i/>
        <w:color w:val="FF0000"/>
        <w:sz w:val="20"/>
        <w:highlight w:val="yellow"/>
      </w:rPr>
      <w:t>včetně plátce</w:t>
    </w:r>
    <w:r>
      <w:rPr>
        <w:i/>
        <w:sz w:val="20"/>
      </w:rPr>
      <w:t xml:space="preserve"> (pokud zde bydlí).</w:t>
    </w:r>
  </w:p>
  <w:p>
    <w:pPr>
      <w:pStyle w:val="Normal"/>
      <w:tabs>
        <w:tab w:val="clear" w:pos="709"/>
        <w:tab w:val="left" w:pos="1440" w:leader="none"/>
      </w:tabs>
      <w:ind w:left="142" w:hanging="142"/>
      <w:jc w:val="both"/>
      <w:rPr/>
    </w:pPr>
    <w:r>
      <w:rPr>
        <w:i/>
        <w:sz w:val="20"/>
      </w:rPr>
      <w:t>*** vyplní plátce -  může být přihlášeno (očipováno) i více nádob o různé velikosti (např. popelnice 1x 120l a 2x 240l).</w:t>
    </w:r>
  </w:p>
  <w:p>
    <w:pPr>
      <w:pStyle w:val="Normal"/>
      <w:tabs>
        <w:tab w:val="clear" w:pos="709"/>
        <w:tab w:val="left" w:pos="1440" w:leader="none"/>
      </w:tabs>
      <w:ind w:left="142" w:hanging="142"/>
      <w:jc w:val="both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</w:tabs>
      <w:spacing w:before="120" w:after="0"/>
      <w:ind w:left="4224" w:firstLine="1440"/>
      <w:rPr/>
    </w:pPr>
    <w:r>
      <w:rPr>
        <w:b/>
        <w:sz w:val="30"/>
        <w:szCs w:val="30"/>
      </w:rPr>
      <w:t>Obecní úřad T ě š e t i c e</w:t>
    </w:r>
  </w:p>
  <w:p>
    <w:pPr>
      <w:pStyle w:val="Normal"/>
      <w:tabs>
        <w:tab w:val="clear" w:pos="709"/>
        <w:tab w:val="left" w:pos="1440" w:leader="none"/>
      </w:tabs>
      <w:ind w:firstLine="14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6840</wp:posOffset>
          </wp:positionH>
          <wp:positionV relativeFrom="paragraph">
            <wp:posOffset>49530</wp:posOffset>
          </wp:positionV>
          <wp:extent cx="694690" cy="784860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sz w:val="23"/>
        <w:szCs w:val="23"/>
      </w:rPr>
      <w:t xml:space="preserve">Těšetice č. p. 75, PSČ 783 46 </w:t>
    </w:r>
  </w:p>
  <w:p>
    <w:pPr>
      <w:pStyle w:val="Normal"/>
      <w:tabs>
        <w:tab w:val="clear" w:pos="709"/>
        <w:tab w:val="left" w:pos="1440" w:leader="none"/>
      </w:tabs>
      <w:ind w:firstLine="1440"/>
      <w:rPr/>
    </w:pPr>
    <w:r>
      <w:rPr>
        <w:sz w:val="23"/>
        <w:szCs w:val="23"/>
      </w:rPr>
      <w:tab/>
      <w:tab/>
      <w:tab/>
      <w:tab/>
      <w:tab/>
      <w:tab/>
      <w:t>IČO: 00299545; DIČ: CZ00299545</w:t>
    </w:r>
  </w:p>
  <w:p>
    <w:pPr>
      <w:pStyle w:val="Normal"/>
      <w:tabs>
        <w:tab w:val="clear" w:pos="709"/>
        <w:tab w:val="left" w:pos="1440" w:leader="none"/>
      </w:tabs>
      <w:ind w:firstLine="1440"/>
      <w:rPr>
        <w:sz w:val="23"/>
        <w:szCs w:val="23"/>
      </w:rPr>
    </w:pPr>
    <w:r>
      <w:rPr>
        <w:sz w:val="23"/>
        <w:szCs w:val="23"/>
      </w:rPr>
      <w:tab/>
      <w:tab/>
      <w:tab/>
      <w:tab/>
      <w:tab/>
      <w:tab/>
      <w:t>tel.: 585954294; 585954815</w:t>
    </w:r>
  </w:p>
  <w:p>
    <w:pPr>
      <w:pStyle w:val="Normal"/>
      <w:tabs>
        <w:tab w:val="clear" w:pos="709"/>
        <w:tab w:val="left" w:pos="1440" w:leader="none"/>
      </w:tabs>
      <w:ind w:firstLine="1440"/>
      <w:rPr>
        <w:sz w:val="23"/>
        <w:szCs w:val="23"/>
      </w:rPr>
    </w:pPr>
    <w:r>
      <w:rPr>
        <w:sz w:val="23"/>
        <w:szCs w:val="23"/>
      </w:rPr>
      <w:tab/>
      <w:tab/>
      <w:tab/>
      <w:tab/>
      <w:tab/>
      <w:tab/>
      <w:t>e-mail: podatelna@obec-tesetice.cz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lang w:eastAsia="zh-CN"/>
    </w:rPr>
  </w:style>
  <w:style w:type="character" w:styleId="ZpatChar">
    <w:name w:val="Zápat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7:00Z</dcterms:created>
  <dc:creator>Radka Podmolíková</dc:creator>
  <dc:description/>
  <dc:language>en-US</dc:language>
  <cp:lastModifiedBy>Jindřich Protivánek</cp:lastModifiedBy>
  <cp:lastPrinted>2024-03-15T09:47:00Z</cp:lastPrinted>
  <dcterms:modified xsi:type="dcterms:W3CDTF">2024-11-19T07:47:00Z</dcterms:modified>
  <cp:revision>3</cp:revision>
  <dc:subject/>
  <dc:title>Obecní úřad Grygov</dc:title>
</cp:coreProperties>
</file>